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22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6. 10. 201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konzervatoří a V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4a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RINETOVÉ DUO S KLAVÍREM Pašková-Janča-Halamová, Janáčkova konzervatoř a Gymnázium v 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3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sťové sexteto JKG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rteto zobcových fléten JKGO, Janáčkova konzervatoř a Gymnázium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Costa-Budweis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c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Konzervatoře České Budějovice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haud trio, Janáčkova konzervatoř a Gymnázium v Ostravě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d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ěruškovo duo, Hudební a taneční fakulta AMU v Pra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osquintet, Fakulta umění Ostravské univerzity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Qlartet – Klarinetové kvarteto Fakulty umění Ostravské univerzity v Ostravě, Fakulta umění Ostravské univerzity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ěruškovo duo, Hudební a taneční fakulta AMU v Pra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RINETOVÉ DUO S KLAVÍREM Pašková-Janča-Halamová, Janáčkova konzervatoř a Gymnázium v Ostrav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o Konzervatoře České Budějovice, Konzervatoř České Budějov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esťové sexteto JKGO, Janáčkova konzervatoř a Gymnázium v Ostrav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lhaud trio, Janáčkova konzervatoř a Gymnázium v Ostravě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ěruškovo duo, Hudební a taneční fakulta AMU v Praz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reditel</cp:lastModifiedBy>
  <cp:lastPrinted>2010-10-18T11:10:00Z</cp:lastPrinted>
  <dcterms:modified xsi:type="dcterms:W3CDTF">2015-10-21T09:32:00Z</dcterms:modified>
  <cp:revision>44</cp:revision>
  <dc:subject/>
  <dc:title>13</dc:title>
</cp:coreProperties>
</file>